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R. DR. JUIZ DE DIREITO  DA 1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VARA CIVIL DA REGIONAL ILHA DO GOVERNAD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c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,</w:t>
      </w:r>
      <w:r>
        <w:rPr>
          <w:sz w:val="28"/>
          <w:szCs w:val="28"/>
        </w:rPr>
        <w:t xml:space="preserve"> já qualificada nos autos em epígrafe, na ação que move em face do </w:t>
      </w:r>
      <w:r>
        <w:rPr>
          <w:b/>
          <w:sz w:val="28"/>
          <w:szCs w:val="28"/>
        </w:rPr>
        <w:t>BANCO UNIBANCO</w:t>
      </w:r>
      <w:r>
        <w:rPr>
          <w:sz w:val="28"/>
          <w:szCs w:val="28"/>
        </w:rPr>
        <w:t xml:space="preserve"> vem mui respeitosamente, através de sua advogada infra assinada, </w:t>
      </w:r>
      <w:r>
        <w:rPr>
          <w:b/>
          <w:sz w:val="28"/>
          <w:szCs w:val="28"/>
        </w:rPr>
        <w:t>Dra.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666666"/>
          <w:szCs w:val="20"/>
        </w:rPr>
        <w:t xml:space="preserve"> </w:t>
      </w:r>
      <w:r>
        <w:rPr>
          <w:sz w:val="28"/>
          <w:szCs w:val="28"/>
        </w:rPr>
        <w:t xml:space="preserve">não se conformando com parte da veneranda sentença  de primeira instância,  no prazo legal, de acordo com artigo 513 do Código de Processo Civil  e declarando, sob as penas da lei que, as peças e cópias apresentadas fiel da original, no fulcro do artigo 544 parágrafo 1º. do CPC  e a Lei 11.925/09 vem interpor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curso de Apel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om as  razões em fls. apartado, que requer  seja recebido, autuado e, atendidas  as formalidades  de  estilo,  remetido  ao exame  do Egrégio  de Justiça da Capital do Rio de Janeiro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Informa a autora   que  está demandando sob o pálio da </w:t>
      </w:r>
      <w:r>
        <w:rPr>
          <w:b/>
          <w:sz w:val="28"/>
          <w:szCs w:val="28"/>
        </w:rPr>
        <w:t>Justiça Gratuita</w:t>
      </w:r>
      <w:r>
        <w:rPr>
          <w:sz w:val="28"/>
          <w:szCs w:val="28"/>
        </w:rPr>
        <w:t>, razão pela qual  deixa de juntar  comprovante de pagamento de custas recurs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ab/>
        <w:tab/>
        <w:tab/>
        <w:t>Nestes  term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edem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 xml:space="preserve">Rio de Janeir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ÕES DE  APEL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pelante: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elado:</w:t>
        <w:tab/>
      </w:r>
      <w:r>
        <w:rPr>
          <w:b/>
          <w:sz w:val="28"/>
          <w:szCs w:val="28"/>
        </w:rPr>
        <w:t>BANCO UNIBANC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rigem:</w:t>
        <w:tab/>
        <w:t xml:space="preserve">1ª. Vara Civil da Comarca da Ilha do Governador         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Eméritos Julgadores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 </w:t>
      </w:r>
      <w:r>
        <w:rPr>
          <w:b/>
          <w:sz w:val="28"/>
          <w:szCs w:val="28"/>
          <w:u w:val="single"/>
        </w:rPr>
        <w:t>BREVE RESUMO DOS FAT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Apelan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LIENT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da EMPRESA RÉ, com o número da conta, desde de 1981, agência, banco , aonde era titular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o entanto, </w:t>
      </w:r>
      <w:r>
        <w:rPr>
          <w:b/>
          <w:sz w:val="28"/>
          <w:szCs w:val="28"/>
        </w:rPr>
        <w:t>encerrou sua conta em 1997</w:t>
      </w:r>
      <w:r>
        <w:rPr>
          <w:sz w:val="28"/>
          <w:szCs w:val="28"/>
        </w:rPr>
        <w:t xml:space="preserve">, escreveu uma carta de próprio punho, conforme praxe bancária pedindo cancelamento da mesma, casou e mudou-se, não interessava mais continuar com os serviços da empresa ré, cumprindo assim todas as formalidades exigidas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ostra-se no seu caso que a conta não foi encerrada , como V.EXa, podem verificar  que só depois de decorridos 10(dez) anos enviam via correio para o antigo endereço da autora, dois talões de cheque especial, no qual constavam duas titularidades e só o número do seu CPF, dentro de um recesso bancário em 28 de dezembro de 200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m sua peça de bloqueio a Apelada confessa o erro formal, os talões de cheques foram enviados pela falha do banco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abalo emocional  não foi maior porque  no endereço continua morando parentes da Auto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ra, certamente a empresa ré não sabe o significado da palavra limite, pois certamente se a Apelante não tivesse contato com a antiga residência, certamente estaria à mercê de falsários, ou seja, sem a sua solicitação e autorização, a sua conta encerrada estaria sendo usada absurdamente até a utilização do seu limit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        </w:t>
      </w:r>
      <w:r>
        <w:rPr>
          <w:color w:val="333333"/>
          <w:sz w:val="28"/>
          <w:szCs w:val="28"/>
        </w:rPr>
        <w:t>Não pode o consumidor ficar a mercê das atitudes da Empresa ré, pois corre o risco de amanhã ter o seu nome em cartões desconhecidos, em mãos desconhecidas, pelo fato da  Ré emitir talonário de cheque (</w:t>
      </w:r>
      <w:r>
        <w:rPr>
          <w:b/>
          <w:color w:val="333333"/>
          <w:sz w:val="28"/>
          <w:szCs w:val="28"/>
        </w:rPr>
        <w:t>SEM SOLICITAÇÃO OU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AUTORIZAÇÃO</w:t>
      </w:r>
      <w:r>
        <w:rPr>
          <w:color w:val="333333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ouve portanto negligência do banco réu na prestação dos seus serviços, ocasionando prejuízos à autora, os quais devem ser indenizados, segundo os artigos 186 e 927 do C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r outro lado, não tenho dúvidas de que toda essa situação abalou fortemente a estrutura psicológica da autora. Isso é algo que se pode apurar através das regras de experiência comum. Qualquer cidadão honesto ficaria extremamente transtornado, agoniado, indignado, abalado e inseguro ao escutar a notícia de que dois talões de cheques seus estariam em poder de terceiros de má-fé, por força de uma falha cometida pelo banco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s bancos não podem fornecer produtos que não foram solicitados pelo correntista, tampouco movimentar o dinheiro de contas correntes para contas poupança e vice-versa, sem autorização do cliente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O Código de Defesa do Consumidor disciplina a responsabilidade pelos vícios de segurança, sob o título “Responsabilidade pelo Fato do Produto e do Serviço” (artigos 12; 13; 14; 17 e 27) e a responsabilidade pelos vícios de adequação, sob o título “Responsabilidade por Vício do Produto e do Serviço” (artigos 18; 19; 20; 2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 Código de Defesa do Consumidor, no inciso III, do artigo 39, estabelece que:</w:t>
      </w:r>
      <w:r>
        <w:rPr>
          <w:i/>
          <w:iCs/>
          <w:sz w:val="28"/>
          <w:szCs w:val="28"/>
        </w:rPr>
        <w:t xml:space="preserve"> "É vedado ao fornecedor de produtos ou serviços, dentre outras práticas abusivas, enviar ou entregar, sem solicitação prévia, qualquer produto ou fornecer qualquer serviço 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CODECOM encampou como fundamento da responsabilidade do fornecedor a </w:t>
      </w:r>
      <w:r>
        <w:rPr>
          <w:i/>
          <w:iCs/>
          <w:sz w:val="28"/>
          <w:szCs w:val="28"/>
        </w:rPr>
        <w:t>teoria do risco da atividade</w:t>
      </w:r>
      <w:r>
        <w:rPr>
          <w:sz w:val="28"/>
          <w:szCs w:val="28"/>
        </w:rPr>
        <w:t xml:space="preserve"> (ou </w:t>
      </w:r>
      <w:r>
        <w:rPr>
          <w:i/>
          <w:iCs/>
          <w:sz w:val="28"/>
          <w:szCs w:val="28"/>
        </w:rPr>
        <w:t xml:space="preserve">do empreendimento </w:t>
      </w:r>
      <w:r>
        <w:rPr>
          <w:sz w:val="28"/>
          <w:szCs w:val="28"/>
        </w:rPr>
        <w:t>), segundo a qual aquele que explora atividade com o potencial de gerar danos a outrem deve ser responsabilizado por tornar indenes as eventuais vítimas, independentemente de haver vontade do fornecedor em produzir o d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IDADE PELO FATO DO PRODUTO OU SERVIÇ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É fato que muitos fornecedores tratam seus clientes (consumidores) com desídia, desatenção ou até mesmo despreocupação. O fornecedor tem o dever de prestar o seu serviço ou produto com a devida segurança e isento de vícios, pois na falta dessas observações fica claro o descumprimento da lealdade, cooperação e zelo, o que comprova a violação do princípio da boa-fé objetiva, causando a chamada violação positiva do contrato ou adimplemento ru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inda que o serviço não seja propriamente "defeituoso", o dano que tenha origem no serviço poderá ser indenizável se for decorrente de defeito da informação – seja por inadequação, insuficiência ou inexistência </w:t>
      </w:r>
      <w:r>
        <w:rPr>
          <w:b/>
          <w:sz w:val="28"/>
          <w:szCs w:val="28"/>
        </w:rPr>
        <w:t xml:space="preserve">é notório que mesmo a conta encerrada renova por conta própria os cheques, ainda que não resulte num acidente de consumo,  e o CODECOM , no seu artigo 12, §1º, é claro e preciso quando o produto que não apresenta a segurança que dele legitimamente se espera. </w:t>
      </w:r>
      <w:r>
        <w:rPr>
          <w:sz w:val="28"/>
          <w:szCs w:val="28"/>
        </w:rPr>
        <w:t>O defeito pode ter origem em qualquer uma das fases do processo de produção do bem de consumo ou do serviç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starte, evidenciado o defeito na prestação do serviço e conseqüente responsabilidade do banco réu. E não um erro formal. É fato que o tempo é algo tal precioso justificando assim a condenação daqueles que fazem pouco dos direitos do consumidor, demonstrando que a Lei deve ser aplicada para aqueles que a desrespeitam, devendo o magistrado no caso concreto aplicar o critério pedagógico da condenação, para que o fato não seja repetido por esses péssimos fornecedo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m a promulgação da Carta Magna de 1988, e a conseqüente elaboração da Lei n.º 8.078/90, que instituiu o Código de Defesa do Consumidor, o dano moral deixou de ser uma mera construção doutrinária, passando a ter a sua previsão leg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 CODECOM, em seu art. 6º, inciso VI, elenca como um dos direitos fundamentais do consumidor a possível reparação por danos morais advindos da relação de consumo. </w:t>
      </w:r>
    </w:p>
    <w:p>
      <w:pPr>
        <w:pStyle w:val="Text1"/>
        <w:spacing w:lineRule="auto" w:line="360"/>
        <w:ind w:left="0" w:right="0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A Apelante ajuizou na 1ª. Vara Civil da comarca da Ilha do Governador pleiteando  o dano moral que sofreu e este foram negados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A parte apelada, sabia que a Apelante não assinara, não pedira seus produtos e serviços porquanto disse em sua peça de bloqueio que foi gerado por um simples erro formal da  Instituição Financeira. Por outro lado assegurou, em primeira hora, que o nome da Apelante não houvera sido lançado nos cadastro de inadimplentes, fls.36, depois, sobre as informações de fls. 103, 105 e 107, manteve-se em silêncio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A parte Apelada é capaz de suportar a responsabilidade derivada dos serviços que presta, além de ser cônscia de entendimento do axioma romano alterum non laedere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 xml:space="preserve">A Instituição Financeira  tem condições de conhecer que as relações de consumo praticadas são fundadas na boa-fé e esta tem como obrigação de conduta a preocupação com os interesse do outro seja antes, durante ou depois de estabelecido o vínculo jurídico consumerista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É preciso ter mais respeito e cuidado para com o consumido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ta maxima venia,  é de ser parcialmente  reformada  a veneranda sentença  de primeira instância  vez que proferida  com  extraordinária  precisão e acerto  na avaliação das provas  e na decisão de parcial procedência, entretanto, ao não fixar  uma indenização até de cunho educativo para empresa ré  quando negou com o dano efetivamente sofrido pela Auto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Juiz Monocrático julgou e não arbitrou o dano moral   " No caso presente, houve apenas mero aborrecimento, que não justifica a condenação pleiteada a título de danos morais. Pelo exposto, julgo procedente em parte o pedido ", declarou na sentença, conforme cópia em anex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doutrina e a jurisprudência informam que as pessoas não podem ser injustamente invadidas em suas esferas de interesse, pois caso isso aconteça têm estas pessoas o direito de serem indenizadas na proporção do dano sofrido. A conduta é elo primordial no estudo da responsabilidade civil e a partir dela poderemos aferir se às partes agiram umas com as outras baseadas na boa-fé objetiva, pois na ocorrência da quebra do princípio retro mencionado a violação estará caracterizada e o dano transparente. </w:t>
        <w:br/>
        <w:br/>
        <w:t xml:space="preserve">             Nas relações de consumo, o elo mais fraco e na maioria das vezes vulnerável, o consumidor, observa seus direitos serem desrespeitados por fornecedores que não cumprem com o seu dever de lisura, correção e probidade, gerando angustia deste lesado. Assim, se espera que com as decisões aplicadas por nosso Judiciário, tais fornecedores comecem a respeitar mais àqueles que movimentam o mercado de consumo, visando sempre uma relação contratual equilibrad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eitas  as  considerações   retro,  pede e  espera   a Apelante  pelo provimento  do  presente Recurso de Apelação, para,  a  final, </w:t>
      </w:r>
      <w:r>
        <w:rPr>
          <w:b/>
          <w:sz w:val="28"/>
          <w:szCs w:val="28"/>
        </w:rPr>
        <w:t>o valor  da indenização deferida a título de danos morais, arbitrada pelos Exímios Julgado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fo1"/>
          <w:sz w:val="28"/>
          <w:szCs w:val="28"/>
        </w:rPr>
        <w:t>Isto exposto, requer a V.EXa:</w:t>
      </w:r>
    </w:p>
    <w:p>
      <w:pPr>
        <w:pStyle w:val="NormalWeb"/>
        <w:jc w:val="both"/>
        <w:rPr>
          <w:rStyle w:val="Info1"/>
          <w:sz w:val="28"/>
          <w:szCs w:val="28"/>
        </w:rPr>
      </w:pPr>
      <w:r>
        <w:rPr>
          <w:rStyle w:val="Info1"/>
          <w:sz w:val="28"/>
          <w:szCs w:val="28"/>
        </w:rPr>
        <w:t xml:space="preserve">1. Reforma da sentença; </w:t>
      </w:r>
    </w:p>
    <w:p>
      <w:pPr>
        <w:pStyle w:val="NormalWeb"/>
        <w:jc w:val="both"/>
        <w:rPr/>
      </w:pPr>
      <w:r>
        <w:rPr>
          <w:rStyle w:val="Info1"/>
          <w:sz w:val="28"/>
          <w:szCs w:val="28"/>
        </w:rPr>
        <w:t>2. Juntada de documentação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Info1"/>
          <w:sz w:val="28"/>
          <w:szCs w:val="28"/>
        </w:rPr>
        <w:t xml:space="preserve">Termos que, </w:t>
      </w:r>
    </w:p>
    <w:p>
      <w:pPr>
        <w:pStyle w:val="NormalWeb"/>
        <w:jc w:val="both"/>
        <w:rPr/>
      </w:pPr>
      <w:r>
        <w:rPr>
          <w:rStyle w:val="Info1"/>
          <w:sz w:val="28"/>
          <w:szCs w:val="28"/>
        </w:rPr>
        <w:t>Pede Deferimento.</w:t>
      </w:r>
      <w:r>
        <w:rPr/>
        <w:tab/>
      </w:r>
    </w:p>
    <w:p>
      <w:pPr>
        <w:pStyle w:val="NormalWeb"/>
        <w:spacing w:lineRule="auto" w:line="360" w:before="280" w:after="280"/>
        <w:jc w:val="both"/>
        <w:rPr/>
      </w:pPr>
      <w:r>
        <w:rPr/>
        <w:tab/>
        <w:tab/>
        <w:tab/>
      </w:r>
      <w:r>
        <w:rPr>
          <w:sz w:val="28"/>
          <w:szCs w:val="28"/>
        </w:rPr>
        <w:t>Rio de Janeiro, 12 de maio de 200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9:00Z</dcterms:created>
  <dc:creator>.</dc:creator>
  <dc:description/>
  <cp:keywords/>
  <dc:language>en-US</dc:language>
  <cp:lastModifiedBy>fabio</cp:lastModifiedBy>
  <cp:lastPrinted>2009-05-14T18:25:00Z</cp:lastPrinted>
  <dcterms:modified xsi:type="dcterms:W3CDTF">2010-05-01T14:58:00Z</dcterms:modified>
  <cp:revision>8</cp:revision>
  <dc:subject/>
  <dc:title>EXMO</dc:title>
</cp:coreProperties>
</file>